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 МДОУ детский сад с. Белый Колодезь в 2022 – 2023 учебном году открыта группа кратковременного пребывания для детей от 0 до 3 лет.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   </w:t>
      </w:r>
      <w:r>
        <w:rPr>
          <w:rStyle w:val="StrongEmphasis"/>
          <w:color w:val="1A1A1A"/>
          <w:sz w:val="28"/>
          <w:szCs w:val="28"/>
        </w:rPr>
        <w:t xml:space="preserve">  </w:t>
      </w:r>
      <w:r>
        <w:rPr>
          <w:rStyle w:val="StrongEmphasis"/>
          <w:color w:val="1A1A1A"/>
          <w:sz w:val="28"/>
          <w:szCs w:val="28"/>
        </w:rPr>
        <w:t>Цель создания группы кратковременного пребывания –</w:t>
      </w:r>
      <w:r>
        <w:rPr>
          <w:color w:val="1A1A1A"/>
          <w:sz w:val="28"/>
          <w:szCs w:val="28"/>
        </w:rPr>
        <w:t> обеспечение единства и преемственности семейного и общественного воспитания, оказание психолого-педагогической помощи родителям, поддержка всестороннего развития личности детей, посещающих и не посещающих образовательные учреждения.</w:t>
      </w:r>
    </w:p>
    <w:p>
      <w:pPr>
        <w:pStyle w:val="Normal"/>
        <w:rPr/>
      </w:pPr>
      <w:r>
        <w:rPr>
          <w:rStyle w:val="StrongEmphasis"/>
          <w:color w:val="1A1A1A"/>
          <w:sz w:val="28"/>
          <w:szCs w:val="28"/>
        </w:rPr>
        <w:t>Задачи группы кратковременного пребывания: </w:t>
      </w:r>
      <w:r>
        <w:rPr>
          <w:color w:val="1A1A1A"/>
          <w:sz w:val="28"/>
          <w:szCs w:val="28"/>
        </w:rPr>
        <w:br/>
        <w:t xml:space="preserve">1. Оказание консультативной и практической помощи родителям по различным вопросам воспитания, обучения и развития детей раннего (от 0 до 3 лет)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1A1A1A"/>
          <w:sz w:val="28"/>
          <w:szCs w:val="28"/>
        </w:rPr>
        <w:t>2. Оказание всесторонней помощи родителям детей 0  - 3 лет, не посещающим образовательные учреждения, в обеспечении равных стартовых возможностей при поступлении в школу.</w:t>
        <w:br/>
        <w:t>3. Проведение совместных занятий с детьми с целью всестороннего развития личности детей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highlight w:val="yellow"/>
        </w:rPr>
      </w:pPr>
      <w:r>
        <w:rPr>
          <w:b/>
          <w:bCs/>
          <w:color w:val="333333"/>
          <w:sz w:val="28"/>
          <w:szCs w:val="28"/>
          <w:highlight w:val="yellow"/>
        </w:rPr>
        <w:t>Режим работы на 2022-2023 учебный год: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yellow"/>
        </w:rPr>
        <w:t>понедельник — пятница с 9.00 до 11.00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тание не предусмотре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видами деятельности являются речевая, двигательная, коммуникативн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 посещение в рабочие дни недели по индивидуальному графику 2 раза в неделю с учетом пожеланий родителей и здоровья детей, но не более 2-х часов в день.</w:t>
      </w:r>
    </w:p>
    <w:p>
      <w:pPr>
        <w:pStyle w:val="Normal"/>
        <w:jc w:val="center"/>
        <w:rPr>
          <w:caps/>
          <w:color w:val="222222"/>
          <w:sz w:val="28"/>
          <w:szCs w:val="28"/>
        </w:rPr>
      </w:pPr>
      <w:r>
        <w:rPr>
          <w:caps/>
          <w:color w:val="222222"/>
          <w:sz w:val="28"/>
          <w:szCs w:val="28"/>
        </w:rPr>
        <w:t>ДЕТИ МОГУТ АДАПТИРОВАТЬСЯ К ДЕТСКОМУ САДУ ВМЕСТЕ С  РОДИТЕЛЯМ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1E73BE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F4A77B"/>
          <w:sz w:val="28"/>
          <w:szCs w:val="28"/>
        </w:rPr>
      </w:pPr>
      <w:r>
        <w:rPr>
          <w:color w:val="F4A77B"/>
          <w:sz w:val="28"/>
          <w:szCs w:val="28"/>
        </w:rPr>
        <w:t>Как оформить ребенка в Г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авило, группа временного пребывания в детском саду (ГКП) функционирует на государственной основе, то есть доступна абсолютно для всех граждан страны, ставших на специальную очередь в уполномоченный орган после рождения крох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действий прост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>прохождение медосмотра, подразумевающего сдачу всевозможных анализов и консультации специалистов разных напр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администрацией детского дошкольного учреждения и законными представителями ребенка заключается до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редоставляют  путевку -  направление, а также пакет документов, в который входят: паспорт одного из родителей или обоих, свидетельство о рождении,   регистрация по месту проживания, снилс, полис обязательного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ервым посещением ГКП родителей приглашают на специальное собрание, где знакомят с воспитателем, которому они доверят свое чадо, и внутренним распорядком работы учреждения.</w:t>
      </w:r>
    </w:p>
    <w:p>
      <w:pPr>
        <w:pStyle w:val="Normal"/>
        <w:rPr>
          <w:color w:val="F4A77B"/>
          <w:sz w:val="28"/>
          <w:szCs w:val="28"/>
        </w:rPr>
      </w:pPr>
      <w:r>
        <w:rPr>
          <w:color w:val="F4A77B"/>
          <w:sz w:val="28"/>
          <w:szCs w:val="28"/>
        </w:rPr>
        <w:t>Чем занимаются дети в Г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знакомом коллективе и среди таких чужих воспитателей кратковременное пребывание ребенка в детском саду позволяет не только быстро адаптироваться в новых условиях, но и разносторонне, гармонично развиваться. Занятия в таких группах ведутся по нескольк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е: дети изучают буквы, цифры, цвета, в доступной для них форме знакомятся с окружающим миром, изучают науки на уровне, соответствующем возра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: малыши рисуют, лепят из пластилина, делают аппликации из цветной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: они учат и поют песни, которые потом показывают родителям на утренниках, знакомятся с музыкальными произведениями детских композиторов;</w:t>
      </w:r>
    </w:p>
    <w:p>
      <w:pPr>
        <w:pStyle w:val="Normal"/>
        <w:rPr/>
      </w:pPr>
      <w:r>
        <w:rPr>
          <w:sz w:val="28"/>
          <w:szCs w:val="28"/>
        </w:rPr>
        <w:t>спортивные: в зависимости от инфраструктуры детского сада его воспитанники занимаются физической культурой, танцами,     активными и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жим дня малышей обязательно включаются прогулки на свежем воздух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я такие группы, маленький человек быстрее становится самостоятельным и активнее учится самообслуживанию: ходить на горшок, снимать и надевать вещи и пользоваться ложкой, если ранее делать этого не умел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жим пребывания малышей в ГКП строится  по такому плану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76"/>
        <w:gridCol w:w="2694"/>
      </w:tblGrid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детей и родителей (ритуал приветствия). Самостоятельная игровая деятельность. Индивидуальная работа с обучающимися и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.-8.5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.55-9.00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нная образовательн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овместная и самостоятельная игров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Для родителей консуль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– 9.40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. Прогулка. Уход детей до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4A77B"/>
          <w:sz w:val="28"/>
          <w:szCs w:val="28"/>
        </w:rPr>
      </w:pPr>
      <w:r>
        <w:rPr>
          <w:color w:val="F4A77B"/>
          <w:sz w:val="28"/>
          <w:szCs w:val="28"/>
        </w:rPr>
        <w:t>Рекомендаци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короткого пребывания в детском саду – это самый безболезненный способ адаптации ребенка, который позволяет постепенно и поэтапно привыкнуть к новым условиям, новому окружению и новым требованиям. Чтобы не нанести малышу эмоционального или психологического вреда, родители и воспитатели должны действовать сообща, тесно сотрудничая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работников ГКП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ит принуждать ребенка делать то, чего он не хочет. Возможно, в первое время маме в течение всего пребывания придется находиться поблизости (на улице, в раздевалки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аривайте с малышом, объясняйте ему необходимость посещать детский сад, прививайте интерес к играм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ушивайтесь к советам и просьбам воспитателей: возможно, с собой ребенку попросят давать сменную обувь и одежду,  влажные салфетки;</w:t>
      </w:r>
    </w:p>
    <w:p>
      <w:pPr>
        <w:pStyle w:val="Normal"/>
        <w:rPr/>
      </w:pPr>
      <w:r>
        <w:rPr>
          <w:sz w:val="28"/>
          <w:szCs w:val="28"/>
        </w:rPr>
        <w:t>Мы знаем, что все дети разные: одни привыкают к детскому саду с первых дней, другие на протяжении нескольких месяцев будут проявлять недовольство.</w:t>
      </w:r>
    </w:p>
    <w:p>
      <w:pPr>
        <w:pStyle w:val="Normal"/>
        <w:rPr/>
      </w:pPr>
      <w:r>
        <w:rPr>
          <w:sz w:val="28"/>
          <w:szCs w:val="28"/>
        </w:rPr>
        <w:t>Уважаемые Родители!    Наберитесь терпением, не давите на малыша, не принуждайте его, но и не потакайте всем его капризам, а все остальное – дело рук квалифицированных воспитателей и самого ребенка.</w:t>
      </w:r>
    </w:p>
    <w:p>
      <w:pPr>
        <w:pStyle w:val="Normal"/>
        <w:rPr/>
      </w:pPr>
      <w:r>
        <w:rPr>
          <w:rStyle w:val="StrongEmphasis"/>
          <w:color w:val="0000FF"/>
          <w:sz w:val="28"/>
          <w:szCs w:val="28"/>
        </w:rPr>
        <w:t>Мы приглашаем ваших малышей записываться в группу кратковременного пребывания на базе нашего детского сада.</w:t>
      </w:r>
      <w:r>
        <w:rPr>
          <w:color w:val="1A1A1A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ou47.beluo31.ru/wp-content/uploads/2015/02/023532200912112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55:00Z</dcterms:created>
  <dc:creator>1</dc:creator>
  <dc:description/>
  <cp:keywords/>
  <dc:language>en-US</dc:language>
  <cp:lastModifiedBy>User</cp:lastModifiedBy>
  <dcterms:modified xsi:type="dcterms:W3CDTF">2022-12-14T12:26:00Z</dcterms:modified>
  <cp:revision>7</cp:revision>
  <dc:subject/>
  <dc:title/>
</cp:coreProperties>
</file>